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5-26</w:t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: </w:t>
        <w:tab/>
        <w:t xml:space="preserve">               Vsetín 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 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 na rodiče:             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 – K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br/>
        <w:t>Cena ročního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7.2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Možnost 4 x splátka : 9.300,- kč</w:t>
      </w:r>
      <w:r>
        <w:rPr>
          <w:sz w:val="20"/>
          <w:szCs w:val="20"/>
        </w:rPr>
        <w:br/>
      </w:r>
      <w:r>
        <w:rPr>
          <w:rFonts w:eastAsia="Times New Roman"/>
          <w:sz w:val="17"/>
          <w:szCs w:val="17"/>
        </w:rPr>
        <w:t xml:space="preserve"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Datum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.</w:t>
        <w:br/>
        <w:br/>
        <w:br/>
      </w: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71450</wp:posOffset>
            </wp:positionV>
            <wp:extent cx="652780" cy="7467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el: 775 115 042, 775 225 361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5-26</w:t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: </w:t>
        <w:tab/>
        <w:t xml:space="preserve">               Vsetín 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 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 na rodiče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 – K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br/>
        <w:t>Cena ročního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7.2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Možnost 4 x splátka : 9.300,- kč</w:t>
      </w:r>
      <w:r>
        <w:rPr>
          <w:sz w:val="20"/>
          <w:szCs w:val="20"/>
        </w:rPr>
        <w:br/>
      </w:r>
      <w:r>
        <w:rPr>
          <w:rFonts w:eastAsia="Times New Roman"/>
          <w:sz w:val="17"/>
          <w:szCs w:val="17"/>
        </w:rPr>
        <w:t xml:space="preserve"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Datum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.</w:t>
        <w:br/>
        <w:br/>
      </w: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8890</wp:posOffset>
            </wp:positionV>
            <wp:extent cx="605790" cy="6934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el: 775 115 042, 775 225 361</w:t>
      </w:r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8:00Z</dcterms:created>
  <dc:creator>Bill</dc:creator>
  <dc:description/>
  <cp:keywords/>
  <dc:language>en-US</dc:language>
  <cp:lastModifiedBy>Maja Bar</cp:lastModifiedBy>
  <cp:lastPrinted>2013-05-06T14:58:00Z</cp:lastPrinted>
  <dcterms:modified xsi:type="dcterms:W3CDTF">2025-01-20T12:48:00Z</dcterms:modified>
  <cp:revision>3</cp:revision>
  <dc:subject/>
  <dc:title>Přihláška  EdCentre School s</dc:title>
</cp:coreProperties>
</file>